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чителю в соответствии с ФГОС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  <w:u w:val="single"/>
        </w:rPr>
        <w:t>Позиция учителя-профессионала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монстрирует культурные образцы действий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нициирует пробные действия детей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сультирует, корректирует действия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ищет способы включить в работу каждого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  <w:u w:val="single"/>
        </w:rPr>
        <w:t>Позиция воспитателя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здает условия для приобретения детьми жизненного опыта (общения, выбора, ответственного поведения, саморегуляции …), самостоятельной выработки жизненных ценностей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со-участник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третейский судья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  <w:u w:val="single"/>
        </w:rPr>
        <w:t>Позиция педагогической поддержки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казывает адресную помощь ребен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избавляя от проблемной ситуации, но помогая ее преодолеват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фессиональное мастерство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ектирование учебного процесса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ематическое планирование учебного процесса  на основе проецирования итоговых результатов  на данный этап учебного процесса,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ектирование «учебных ситуаций»;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ганизация работы учащихся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 группах и парах,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 мобильных группах,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ндивидуальная поддержка детей,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ганизация проектной деятельности;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ценочная деятельност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КТ-компетентность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пользовательские инструменты</w:t>
      </w:r>
    </w:p>
    <w:p>
      <w:pPr>
        <w:pStyle w:val="Normal"/>
        <w:numPr>
          <w:ilvl w:val="2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екстовый редактор,</w:t>
      </w:r>
    </w:p>
    <w:p>
      <w:pPr>
        <w:pStyle w:val="Normal"/>
        <w:numPr>
          <w:ilvl w:val="2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едактор презентаций,</w:t>
      </w:r>
    </w:p>
    <w:p>
      <w:pPr>
        <w:pStyle w:val="Normal"/>
        <w:numPr>
          <w:ilvl w:val="2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инамические таблицы, базы данных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льтимедийные информационные источники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струменты коммуникации</w:t>
      </w:r>
    </w:p>
    <w:p>
      <w:pPr>
        <w:pStyle w:val="Normal"/>
        <w:numPr>
          <w:ilvl w:val="2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электронная почта,</w:t>
      </w:r>
    </w:p>
    <w:p>
      <w:pPr>
        <w:pStyle w:val="Normal"/>
        <w:numPr>
          <w:ilvl w:val="2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нтерне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КТ-средства</w:t>
      </w:r>
    </w:p>
    <w:p>
      <w:pPr>
        <w:pStyle w:val="Normal"/>
        <w:numPr>
          <w:ilvl w:val="2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истемы управления учебным процессом,</w:t>
      </w:r>
    </w:p>
    <w:p>
      <w:pPr>
        <w:pStyle w:val="Normal"/>
        <w:numPr>
          <w:ilvl w:val="2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нтерактивная доска,</w:t>
      </w:r>
    </w:p>
    <w:p>
      <w:pPr>
        <w:pStyle w:val="Normal"/>
        <w:numPr>
          <w:ilvl w:val="2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цифровое и мультимедийное учебное оборуд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9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9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37:00Z</dcterms:created>
  <dc:creator>Ostapchuk</dc:creator>
  <dc:description/>
  <cp:keywords/>
  <dc:language>en-US</dc:language>
  <cp:lastModifiedBy>Циберкина</cp:lastModifiedBy>
  <cp:lastPrinted>2011-04-04T16:38:00Z</cp:lastPrinted>
  <dcterms:modified xsi:type="dcterms:W3CDTF">2011-10-27T10:21:00Z</dcterms:modified>
  <cp:revision>3</cp:revision>
  <dc:subject/>
  <dc:title/>
</cp:coreProperties>
</file>