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ОВАЦИОННОЙ ДЕЯТЕЛЬНОСТИ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ГРАДСКОГО РАЙОНА В 2011-2012 УЧЕБНОМ ГОДУ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559"/>
        <w:gridCol w:w="8505"/>
      </w:tblGrid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ая характеристика продук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предполагаемый путь использования продукта в районе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«Обучения учащихся с умеренной и тяжелой умственной отсталос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КОШ №25</w:t>
            </w:r>
          </w:p>
          <w:p>
            <w:pPr>
              <w:pStyle w:val="Normal"/>
              <w:jc w:val="center"/>
              <w:rPr/>
            </w:pPr>
            <w:r>
              <w:rPr/>
              <w:t>Л.Б. Баря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Т. Логинова</w:t>
            </w:r>
          </w:p>
          <w:p>
            <w:pPr>
              <w:pStyle w:val="Normal"/>
              <w:jc w:val="center"/>
              <w:rPr/>
            </w:pPr>
            <w:r>
              <w:rPr/>
              <w:t>и друг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цензен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Р.Артамонова Т.А. Овеч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Недол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Чесако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предназначена для специальных «коррекционных» образовательных учреждений, детских домов-интернатов учреждений социальной защиты и других учреждений, в которых воспитываются и обучаются дети и подростки с ограниченными возможностями здоровь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рофилактики «профессионального выгорания»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47 Бердинских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конкурса инновацион-ных продукт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рофилактики «профессионального выгорания» педагогических рабо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бразовательное сообщест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51 Даутова О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реализация программ развития образовательных сообществ разного вида</w:t>
            </w:r>
          </w:p>
          <w:p>
            <w:pPr>
              <w:pStyle w:val="Style16"/>
              <w:ind w:left="0" w:hanging="0"/>
              <w:rPr>
                <w:rFonts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сихолого-педагогическая помощь в профессиональном самоопределении учащихся 8-11 клас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Ц «Здоровье» Абаринова А.В., Куликова М.В., Кочубей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ышников Е.Н., к.п.н., доцент, зав. кафедрой соц.-пед.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Данная программа </w:t>
            </w:r>
            <w:r>
              <w:rPr/>
              <w:t>представляет собой цикл занятий, направленных на расширение знаний учеников о себе самих и своих потенциальных возможностях в сфере профессионального становления, исследование индивидуально-личностных особенностей, которые станут основой успешного самовыражения в трудовой деятельности. Главным приоритетом является помощь в самореализации и самоопределении, создание условий для формирования адекватной самооценки своих способностей, возможностей и выстраивания плана действий.</w:t>
            </w:r>
            <w:r>
              <w:rPr>
                <w:szCs w:val="25"/>
              </w:rPr>
              <w:t xml:space="preserve"> Наряду с </w:t>
            </w:r>
            <w:r>
              <w:rPr>
                <w:bCs/>
                <w:kern w:val="2"/>
              </w:rPr>
              <w:t>профориентационными аспектами, программа охватывает развитие личностного потенциала учащихс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обучающих семинаров «Современные формы и методы обучения предпринимательству в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80 Прохорова Ж. В.</w:t>
            </w:r>
          </w:p>
          <w:p>
            <w:pPr>
              <w:pStyle w:val="Normal"/>
              <w:jc w:val="center"/>
              <w:rPr/>
            </w:pPr>
            <w:r>
              <w:rPr/>
              <w:t>Пекарская Т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за данных кафедры управления и экономики образования и Центра международных и региональных проектов (СПб АППО)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обучающих семинаров выполнена по заказу АППО СПб в рамках реализации специальной программы Общественного совета по развитию малого предпринимательства при губернаторе Санкт-Петербурга, Комитета экономического развития, промышленной политики и торговли СПб, ФСФР России в Северо-западном федеральном округе «Основы предпринимательства для школьников». Этот продукт стал одной из форм участия учителей и учащихся школы в реализации указанной программ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омплексная программа «Живые тради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ГБОУ лицей №82 О.Е.Жукова, Н.Е. Ражева, Л.В. Шмон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Модульная программа изучения русской культуры и традиций. Модули:</w:t>
            </w:r>
          </w:p>
          <w:p>
            <w:pPr>
              <w:pStyle w:val="Style17"/>
              <w:tabs>
                <w:tab w:val="clear" w:pos="708"/>
                <w:tab w:val="left" w:pos="420" w:leader="none"/>
              </w:tabs>
              <w:ind w:left="420" w:hanging="360"/>
              <w:rPr/>
            </w:pPr>
            <w:r>
              <w:rPr/>
              <w:t>1.      Русский народ. Обряды, традиции, праздники.</w:t>
            </w:r>
          </w:p>
          <w:p>
            <w:pPr>
              <w:pStyle w:val="Style17"/>
              <w:tabs>
                <w:tab w:val="clear" w:pos="708"/>
                <w:tab w:val="left" w:pos="420" w:leader="none"/>
              </w:tabs>
              <w:ind w:left="420" w:hanging="360"/>
              <w:rPr/>
            </w:pPr>
            <w:r>
              <w:rPr/>
              <w:t>2.      Песенное наследие русского народа.</w:t>
            </w:r>
          </w:p>
          <w:p>
            <w:pPr>
              <w:pStyle w:val="Style17"/>
              <w:tabs>
                <w:tab w:val="clear" w:pos="708"/>
                <w:tab w:val="left" w:pos="420" w:leader="none"/>
              </w:tabs>
              <w:spacing w:before="280" w:after="0"/>
              <w:ind w:left="420" w:hanging="360"/>
              <w:rPr/>
            </w:pPr>
            <w:r>
              <w:rPr/>
              <w:t>3.      «Веселые лоскут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Дорогами до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педагогов ГБДОУ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экспертиза</w:t>
            </w:r>
          </w:p>
          <w:p>
            <w:pPr>
              <w:pStyle w:val="Normal"/>
              <w:jc w:val="center"/>
              <w:rPr/>
            </w:pPr>
            <w:r>
              <w:rPr/>
              <w:t>Районный конкурс инновационных продуктов 2010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:</w:t>
            </w:r>
            <w:r>
              <w:rPr>
                <w:rFonts w:eastAsia="+mn-ea;Times New Roman"/>
                <w:bCs/>
                <w:iCs/>
                <w:color w:val="0033CC"/>
                <w:kern w:val="2"/>
              </w:rPr>
              <w:t xml:space="preserve"> </w:t>
            </w:r>
            <w:r>
              <w:rPr>
                <w:bCs/>
              </w:rPr>
              <w:t>«Развитие толерантности в процессе становления    социальной  компетентности старшего  дошкольника».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Цель: Воспитание толерантного поведения  дошкольников.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грамма может быть использована любым дошкольным учреждением.</w:t>
            </w:r>
            <w:r>
              <w:rPr>
                <w:bCs/>
                <w:iCs/>
              </w:rPr>
              <w:t xml:space="preserve"> Предлагается модульный вариант программы, что позволяет использовать только те модули, которые будут учитывать условия и возможности детских садов района и города. </w:t>
            </w:r>
            <w:r>
              <w:rPr/>
              <w:t xml:space="preserve">Каждая тема программы предполагает целенаправленную работу воспитателя в процессе повседневной жизни детского сада, а также проведение специальных занятий, бесед, которые развивают, наглядно показывают и объясняют ее содержание. Количество занятий регламентируется. Это зависит от возраста детей, уровня их общего развития, подготовленности по данным вопросам. </w:t>
            </w:r>
          </w:p>
          <w:p>
            <w:pPr>
              <w:pStyle w:val="Normal"/>
              <w:jc w:val="center"/>
              <w:rPr/>
            </w:pPr>
            <w:r>
              <w:rPr/>
              <w:t>В программе используется проблемно-диалогическое обуч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вышения психолого-педагогической компетентности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гимназия №56 Меттус Е.В., Турт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служба издательства «Учитель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одержит материалы, которые могут быть использованы для организации внутришкольных курсов повышения квалификации педагогического коллек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предметная программа «Коммуникативная компетентность и дискуссионная куль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86 Лукашкин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щественная экспертиза ИД Петроградского рай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направлена на развитие универсальных учебных действий посредством систематического применения технологий «дебаты» и «дискуссия». Программа рассчитана на учащихся 8-11 классов, предполагает несколько ступеней, на которых усложняются процедуры, растет степень самостоятельности обучающихся при подготовке и проведении дискуссии. Программа включает в себя методические рекомендации по подготовке, проведению и анализу дискуссий, памятки для обучающихся. 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 проект «Год истории в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51 Арсентьева Л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п.н. Даутова О.Б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1D1D1D"/>
              </w:rPr>
              <w:t>формирование сообщества педагогов и школьников   для  продуктивного творческого осмысления знаменательных дат российской истории 2012 год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1D1D1D"/>
              </w:rPr>
            </w:pPr>
            <w:r>
              <w:rPr>
                <w:bCs/>
                <w:spacing w:val="-1"/>
              </w:rPr>
              <w:t>создание системы поддержки субъектов ОЭР</w:t>
            </w:r>
          </w:p>
          <w:p>
            <w:pPr>
              <w:pStyle w:val="Normal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стиваль сообществ   «Завтра начинается сегод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51 Арсентьева Л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п.н. Даутова О.Б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 инновационной деятельности членов педагогического сообщества (администраторов, учителей, других категорий специалистов), создающей условия   для расширения образовательного пространства, использования  образовательного  опыта учащихся   в  решении различного  класса пробле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одготовки к ЕГЭ и ГИА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80 Леонтье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семинар «Применение технологии духовно-нравственного воспитания в образовательном процессе», проводимым в рамках курсов повышения квалификации для слушателей АППО, апрель 2012 г.</w:t>
            </w:r>
          </w:p>
          <w:p>
            <w:pPr>
              <w:pStyle w:val="Normal"/>
              <w:jc w:val="both"/>
              <w:rPr/>
            </w:pPr>
            <w:r>
              <w:rPr/>
              <w:t>Доклад «Формирование духовно-нравственных категорий в процессе подготовки к ЕГЭ и ГИ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 опыт обучения  написания сжатого изложения в 9 классе, а также сочинения-рассуждения по предложенному тексту в формате ГИА и ЕГЭ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воспитания духовно-нравственных ценностей на уроках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ОУ СОШ №80 </w:t>
            </w:r>
          </w:p>
          <w:p>
            <w:pPr>
              <w:pStyle w:val="Normal"/>
              <w:jc w:val="center"/>
              <w:rPr/>
            </w:pPr>
            <w:r>
              <w:rPr/>
              <w:t>Кумыш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семинар «Применение технологии духовно-нравственного воспитания в образовательном процессе», проводимым в рамках курсов повышения квалификации для слушателей АППО, апрель 2012 г.</w:t>
            </w:r>
          </w:p>
          <w:p>
            <w:pPr>
              <w:pStyle w:val="Normal"/>
              <w:jc w:val="both"/>
              <w:rPr/>
            </w:pPr>
            <w:r>
              <w:rPr/>
              <w:t>Доклад «Воспитание духовно-нравственных ценностей на уроках литературы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формулированы  </w:t>
            </w:r>
            <w:r>
              <w:rPr>
                <w:i/>
                <w:iCs/>
              </w:rPr>
              <w:t>цели</w:t>
            </w:r>
            <w:r>
              <w:rPr/>
              <w:t xml:space="preserve"> и </w:t>
            </w:r>
            <w:r>
              <w:rPr>
                <w:i/>
                <w:iCs/>
              </w:rPr>
              <w:t>задачи</w:t>
            </w:r>
            <w:r>
              <w:rPr/>
              <w:t xml:space="preserve"> гуманизации образования, описаны </w:t>
            </w:r>
            <w:r>
              <w:rPr>
                <w:i/>
                <w:iCs/>
              </w:rPr>
              <w:t>приёмы</w:t>
            </w:r>
            <w:r>
              <w:rPr/>
              <w:t xml:space="preserve"> воспитания духовно-нравственных ценностей через создание различных </w:t>
            </w:r>
            <w:r>
              <w:rPr>
                <w:i/>
                <w:iCs/>
              </w:rPr>
              <w:t>ситуаций</w:t>
            </w:r>
            <w:r>
              <w:rPr/>
              <w:t xml:space="preserve"> на уроках:</w:t>
            </w:r>
          </w:p>
          <w:p>
            <w:pPr>
              <w:pStyle w:val="Normal"/>
              <w:autoSpaceDE w:val="false"/>
              <w:rPr/>
            </w:pPr>
            <w:r>
              <w:rPr/>
              <w:t>*проблемной</w:t>
            </w:r>
          </w:p>
          <w:p>
            <w:pPr>
              <w:pStyle w:val="Normal"/>
              <w:autoSpaceDE w:val="false"/>
              <w:rPr/>
            </w:pPr>
            <w:r>
              <w:rPr/>
              <w:t>*прогност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*аналит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*репродуктивной</w:t>
            </w:r>
          </w:p>
          <w:p>
            <w:pPr>
              <w:pStyle w:val="Normal"/>
              <w:autoSpaceDE w:val="false"/>
              <w:rPr/>
            </w:pPr>
            <w:r>
              <w:rPr/>
              <w:t>*конструктивной</w:t>
            </w:r>
          </w:p>
          <w:p>
            <w:pPr>
              <w:pStyle w:val="Normal"/>
              <w:jc w:val="both"/>
              <w:rPr/>
            </w:pPr>
            <w:r>
              <w:rPr/>
              <w:t>*оценоч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интеграции основного и дополнительного образования «От «Портфолио выходного дня» к «Абитур-классу» (</w:t>
            </w:r>
            <w:r>
              <w:rPr>
                <w:lang w:val="en-US"/>
              </w:rPr>
              <w:t>II</w:t>
            </w:r>
            <w:r>
              <w:rPr/>
              <w:t xml:space="preserve"> этап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гимназия №56 Коллектив ав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разрабо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е разработки уроков по реализации здоровьесозидающего потенциала уроков и занятий в разных предметных областях в контексте формирования универсальных учебных действий (ФГ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55Служба здоровья школы, педагогический коллектив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экспертиза ИМЦ Петроградского рай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1D1D1D"/>
              </w:rPr>
            </w:pPr>
            <w:r>
              <w:rPr>
                <w:color w:val="1D1D1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ое методическое пособие «Компетентностный подход к образованию: от теории к образовательной практик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80 Марчук О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ающие семинары для педагогического коллектива ГБОУ СОШ №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ная методика позволяет учащимся самостоятельно работать с потоком информации, поступающей из самых разных источников, анализировать ее содержание, выделять главное и второстепенное, самостоятельно формулировать выводы и собственную аргументированную точку зрения. Эти навыки, в свою очередь, позволяют рационализировать образовательный процес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льтимедийный комплекс «ЭЛЕМЕНТЫ КОМБИНАТОРИКИ», алгебра, 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80 Вашкевич Т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►</w:t>
            </w:r>
            <w:r>
              <w:rPr/>
              <w:t xml:space="preserve"> </w:t>
            </w:r>
            <w:r>
              <w:rPr/>
              <w:t>Всероссийский фестиваль «Открытый урок», диплом и сертификат участника, 2012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К состоит из 7 уроков по теме «Элементы комбинаторики». Основные понятия темы: размещения, перестановки, сочетания, правило произведения отрабатываются на заданиях, аналогичных заданиям ЕГЭ и ГИА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омплекс предназначен учителям математики, учащимся общеобразовательных школ, гимназий и лицее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льтимедийный комплекс для подготовки к ЕГЭ по инфор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80 Окова Л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► </w:t>
            </w:r>
            <w:r>
              <w:rPr>
                <w:bCs/>
              </w:rPr>
              <w:t>Совещание учителей информатики Петроградского района, апрель 2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 2011-2012 году произошли структурное и содержательное изменение в КИМах ЕГЭ по информатике. Примеры и задачи, включенные в МК, составлены на основе анализа вариантов заданий Единого государственного экзамена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Комплекс предназначен учителям информатики и учащимся общеобразовательных школ, гимназий и лицее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</w:rPr>
              <w:t>Методическое пособие «Способы эффективного приобретения знаний» (Сборник  психологических и логических упражн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БОУ лицей №82  Багге М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Сборник  психологических и логических упражнений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Задания по формированию познавательных универсальных учебных действ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учащихся основной школы»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91 Авторский коллектив учител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создании сборника авторы ориентировались на основные положения формирования познавательных универсальных учебных действий, изложенных в Концепции образовательных стандартов нового поколения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Разделы сборника построены по принципу использования разработанных заданий по предметам: математика, химия, физика, история, обществознание, история и культура Санкт-Петербурга, биология, информатика Задания ориентированы на развитие у учащихся логики, мышления, формирование навыков смыслового чтения, построения образов, овладения способами сравнительного анализ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екомендовано учителям-предметникам общеобразовательных учреждений любого ви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ая поддержка дистанцион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ЦО №173 Веневитинова Е.А.,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й совет Ц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сихолого-педагогической поддержки дистанционного обучения</w:t>
            </w:r>
          </w:p>
          <w:p>
            <w:pPr>
              <w:pStyle w:val="Normal"/>
              <w:jc w:val="center"/>
              <w:rPr/>
            </w:pPr>
            <w:r>
              <w:rPr/>
              <w:t>для детей с ОВЗ в О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рганизация профориентационной работы для формирования социальной мобильности детей с особыми образовательными потребностя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ЦО №173 Воронова А.Г., 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й совет Ц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спользования МО классных руководите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Организация дистанционного обучения в школе. 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ЦО №173  Беляева Е.А., председатель МО учителей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ы для использования в работе учителей О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К к программе «Дорогами до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педагогов ГБДОУ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экспертиз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both"/>
              <w:rPr>
                <w:color w:val="231F20"/>
              </w:rPr>
            </w:pPr>
            <w:r>
              <w:rPr/>
              <w:t>УМК к программе   включает разработанные педагогическим коллективом приемы и развивающие игры по темам программы, конспекты занятий, физкультурно-музыкальных праздников, тематических досугов, творческие задания, фотографии, иллюстрации, слайды и другой наглядный материал, которые способствуют  формированию у детей дружеских отношений и  сотрудничества.</w:t>
            </w:r>
          </w:p>
          <w:p>
            <w:pPr>
              <w:pStyle w:val="Normal"/>
              <w:jc w:val="center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фолио дошк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гимназия №56 Меттус Е.В., Турта О.С., Литвин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служба издательства «Учитель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ое пособие «Портфолио дошкольника» предназначено родителям для совместной работы с детьми, воспитателям для выявления индивидуальных особенностей дет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е пособие «Система подготовки к ЕГЭ по русскому язык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ОУ гимназия №56 Абдуллаева Д.Б., Клишова О.Г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служба издательства «Учитель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ое пособие представляет собой сборник упражнений и тестов, призванных помочь учащемуся подготовиться к итоговой аттестациив формате ЕГЭ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ие разрабо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тинговая модель оценки эффективности деятельности методического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80 Козырев Ю.В., Окова Л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ественная экспертиза экспериментальной деятельности, НМЦ Петроградского района, 2011- 201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175"/>
              <w:rPr/>
            </w:pPr>
            <w:r>
              <w:rPr/>
              <w:t xml:space="preserve">В основу разработки </w:t>
            </w:r>
            <w:r>
              <w:rPr>
                <w:b/>
              </w:rPr>
              <w:t>диагностического инструментария</w:t>
            </w:r>
            <w:r>
              <w:rPr/>
              <w:t xml:space="preserve"> была положена критериальная шкала,  применяемая при аттестационной оценке профессиональной деятельности педагога. </w:t>
            </w:r>
          </w:p>
          <w:p>
            <w:pPr>
              <w:pStyle w:val="Normal"/>
              <w:ind w:right="6" w:firstLine="175"/>
              <w:rPr/>
            </w:pPr>
            <w:r>
              <w:rPr/>
              <w:t>Результаты диагностики могут быть использованы администрацией школы при организации новой системы оплаты труда учителя.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тер-класс «КАК СОЗДАТЬ </w:t>
            </w:r>
            <w:r>
              <w:rPr>
                <w:lang w:val="en-US"/>
              </w:rPr>
              <w:t>WEB</w:t>
            </w:r>
            <w:r>
              <w:rPr/>
              <w:t>-КВЕСТ?», мультимедийное методическ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80</w:t>
            </w:r>
          </w:p>
          <w:p>
            <w:pPr>
              <w:pStyle w:val="Normal"/>
              <w:jc w:val="center"/>
              <w:rPr/>
            </w:pPr>
            <w:r>
              <w:rPr/>
              <w:t>Окова Л.Р.,</w:t>
            </w:r>
          </w:p>
          <w:p>
            <w:pPr>
              <w:pStyle w:val="Normal"/>
              <w:jc w:val="center"/>
              <w:rPr/>
            </w:pPr>
            <w:r>
              <w:rPr/>
              <w:t>Белова Е.В.,</w:t>
            </w:r>
          </w:p>
          <w:p>
            <w:pPr>
              <w:pStyle w:val="Normal"/>
              <w:jc w:val="center"/>
              <w:rPr/>
            </w:pPr>
            <w:r>
              <w:rPr/>
              <w:t>Дебердеева Т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►  </w:t>
            </w:r>
            <w:r>
              <w:rPr/>
              <w:t>Круглый стол «ФГОС второго поколения: первый опыт реализации», РГПУ имени А.И. Герцена, апрель 201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►   </w:t>
            </w:r>
            <w:r>
              <w:rPr/>
              <w:t>Городской семинар «Инновации в деятельности учителя», проводимый в рамках курсов повышения квалификации для слушателей АППО, апрель 2012 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► </w:t>
            </w:r>
            <w:r>
              <w:rPr/>
              <w:t xml:space="preserve"> </w:t>
            </w:r>
            <w:r>
              <w:rPr>
                <w:b/>
                <w:bCs/>
              </w:rPr>
              <w:t>31 Международная конференция</w:t>
            </w:r>
            <w:r>
              <w:rPr>
                <w:b/>
              </w:rPr>
              <w:t xml:space="preserve"> </w:t>
            </w:r>
            <w:r>
              <w:rPr/>
              <w:t xml:space="preserve">«Школьная информатика и проблемы устойчивого развития», апрель 2012 г., 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" w:firstLine="361"/>
              <w:jc w:val="both"/>
              <w:outlineLvl w:val="0"/>
              <w:rPr/>
            </w:pPr>
            <w:r>
              <w:rPr>
                <w:b/>
                <w:bCs/>
              </w:rPr>
              <w:t>Веб-квест</w:t>
            </w:r>
            <w:r>
              <w:rPr/>
              <w:t xml:space="preserve"> – это </w:t>
            </w:r>
            <w:r>
              <w:rPr>
                <w:bCs/>
              </w:rPr>
              <w:t>ориентированная на решение проблемы деятельность по одной или нескольким ветвям заранее заготовленного маршрута к определенной цели, поставленной в начале маршрута,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bCs/>
              </w:rPr>
              <w:t xml:space="preserve">в ходе которой приходится получать и анализировать информацию для того, чтобы перейти к следующему этапу на пути к цели. Причем, большая часть или вся информация взята из Интернета. </w:t>
            </w:r>
          </w:p>
          <w:p>
            <w:pPr>
              <w:pStyle w:val="Normal"/>
              <w:numPr>
                <w:ilvl w:val="0"/>
                <w:numId w:val="0"/>
              </w:numPr>
              <w:ind w:right="6" w:firstLine="360"/>
              <w:jc w:val="both"/>
              <w:outlineLvl w:val="0"/>
              <w:rPr>
                <w:bCs/>
              </w:rPr>
            </w:pPr>
            <w:r>
              <w:rPr/>
              <w:t>Квест-технология индивидуализирует учебный процесс, увеличивает скорость и качество усвоения учебных материалов, усиливает практическую ценность образования, в целом – повышает его качество.</w:t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iCs/>
              </w:rPr>
              <w:t xml:space="preserve">Мультимедийное методическое пособие пошагово описывает процесс создания учебного веб-квеста, что существенно облегчает учителю работу с этой технологией. 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од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ь виртуального школьного музе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ОШ №80 Марчук О. Ю.</w:t>
            </w:r>
          </w:p>
          <w:p>
            <w:pPr>
              <w:pStyle w:val="Normal"/>
              <w:jc w:val="both"/>
              <w:rPr/>
            </w:pPr>
            <w:r>
              <w:rPr/>
              <w:t>Совет школьного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► </w:t>
            </w:r>
            <w:r>
              <w:rPr/>
              <w:t>МО руководителей школьных музеев Петроградского района СПб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►</w:t>
            </w:r>
            <w:r>
              <w:rPr/>
              <w:t xml:space="preserve"> </w:t>
            </w:r>
            <w:r>
              <w:rPr/>
              <w:t>День открытого музея (25 января 2012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►</w:t>
            </w:r>
            <w:r>
              <w:rPr/>
              <w:t xml:space="preserve"> </w:t>
            </w:r>
            <w:r>
              <w:rPr/>
              <w:t>Традиционные встречи ветеранов музея (февраль, 4 мая 2012 г.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►</w:t>
            </w:r>
            <w:r>
              <w:rPr/>
              <w:t xml:space="preserve"> </w:t>
            </w:r>
            <w:r>
              <w:rPr/>
              <w:t>Презентация виртуального школьного музея на районной конференции, посвященной юбилею Российской государственности (март 2012)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ный руководителем Музея истории школы и учащимися Совета музея школы комплекс презентаций и экскурсий позволяет применить полученные на уроках знания и навыки учащихся для создания современной формы музея, что особенно актуально в условиях, когда в реальном пространстве нет возможности представить всю богатейшую коллекцию фондов музея. В то же время разработка комплекса презентаций и экскурсий позволяют решать самые актуальные задачи школьного образования и воспит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ь </w:t>
            </w:r>
            <w:r>
              <w:rPr>
                <w:bCs/>
                <w:iCs/>
              </w:rPr>
              <w:t>информационной системы  организационно-методической  интернет-поддержки  педагогов «</w:t>
            </w:r>
            <w:r>
              <w:rPr>
                <w:bCs/>
                <w:iCs/>
                <w:color w:val="222222"/>
                <w:lang w:val="en-US"/>
              </w:rPr>
              <w:t>Proff</w:t>
            </w:r>
            <w:r>
              <w:rPr>
                <w:bCs/>
                <w:iCs/>
                <w:color w:val="222222"/>
              </w:rPr>
              <w:t>навигатор</w:t>
            </w:r>
            <w:r>
              <w:rPr>
                <w:bCs/>
                <w:iCs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80  Козырев Ю.В., Окова Л.Р.,</w:t>
            </w:r>
          </w:p>
          <w:p>
            <w:pPr>
              <w:pStyle w:val="Normal"/>
              <w:jc w:val="center"/>
              <w:rPr/>
            </w:pPr>
            <w:r>
              <w:rPr/>
              <w:t>Аксютин П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► </w:t>
            </w:r>
            <w:r>
              <w:rPr>
                <w:bCs/>
              </w:rPr>
              <w:t>Общественная экспертиза экспериментальной деятельности, НМЦ Петроградского района, 2011- 201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нформационная система  организационно-методической  интернет-поддержки  педагогов «</w:t>
            </w:r>
            <w:r>
              <w:rPr>
                <w:bCs/>
                <w:iCs/>
                <w:color w:val="222222"/>
                <w:lang w:val="en-US"/>
              </w:rPr>
              <w:t>Proff</w:t>
            </w:r>
            <w:r>
              <w:rPr>
                <w:bCs/>
                <w:iCs/>
                <w:color w:val="222222"/>
              </w:rPr>
              <w:t>навигатор</w:t>
            </w:r>
            <w:r>
              <w:rPr>
                <w:bCs/>
                <w:iCs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>
                <w:b/>
                <w:i/>
              </w:rPr>
              <w:t>в технологическом аспекте</w:t>
            </w:r>
            <w:r>
              <w:rPr/>
              <w:t xml:space="preserve"> представляет собой интерактивный веб-сайт, доступ к материалам которого персонализирован: каждый пользователь имеет свой пароль. 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i/>
              </w:rPr>
              <w:t>в организационно-управленческом аспекте</w:t>
            </w:r>
            <w:r>
              <w:rPr/>
              <w:t xml:space="preserve"> предоставляет возможность </w:t>
            </w:r>
            <w:r>
              <w:rPr>
                <w:b/>
              </w:rPr>
              <w:t xml:space="preserve">администрации </w:t>
            </w:r>
            <w:r>
              <w:rPr>
                <w:iCs/>
              </w:rPr>
              <w:t>эффективно управлять педагогическими кадрами, деятельностью методической и воспитательной служб школы, методическими и техническими ресурсами школы.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i/>
              </w:rPr>
              <w:t xml:space="preserve">в методическом аспекте </w:t>
            </w:r>
            <w:r>
              <w:rPr/>
              <w:t>– это сетевое сообщество педагогических сотрудников</w:t>
            </w:r>
            <w:r>
              <w:rPr>
                <w:bCs/>
                <w:iCs/>
              </w:rPr>
              <w:t>, по</w:t>
            </w:r>
            <w:r>
              <w:rPr/>
              <w:t xml:space="preserve">зволяюще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C00000"/>
              </w:rPr>
              <w:t>♦</w:t>
            </w:r>
            <w:r>
              <w:rPr/>
              <w:t xml:space="preserve"> </w:t>
            </w:r>
            <w:r>
              <w:rPr>
                <w:b/>
              </w:rPr>
              <w:t xml:space="preserve">методисту </w:t>
            </w:r>
            <w:r>
              <w:rPr/>
              <w:t xml:space="preserve"> управлять работой методического объединения, презентовать опыт МО, размещая материалы семинаров, вебинаров, публикации на странице ВМК П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C00000"/>
              </w:rPr>
              <w:t>♦</w:t>
            </w:r>
            <w:r>
              <w:rPr/>
              <w:t xml:space="preserve"> </w:t>
            </w:r>
            <w:r>
              <w:rPr>
                <w:b/>
              </w:rPr>
              <w:t xml:space="preserve">педагогу школы </w:t>
            </w:r>
            <w:r>
              <w:rPr>
                <w:i/>
              </w:rPr>
              <w:t>управлять образовательным процессом</w:t>
            </w:r>
            <w:r>
              <w:rPr/>
              <w:t xml:space="preserve"> посредством открытого доступа к базам нормативных актов, аналитических материалов, методического опыта; эффективно распределять свое рабочее время; стать активным членом «сообщества практиков», внутрифирменно повышающих свое педагогическое мастерство посредством подготовки и размещения материалов в виртуальной копил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ание модели </w:t>
            </w:r>
            <w:r>
              <w:rPr>
                <w:bCs/>
                <w:iCs/>
              </w:rPr>
              <w:t>включа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общую характеристику: ключевые положения, глоссар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аналоговый анали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ресурсное обесп6ч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технологию внедр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описание эффе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возможные сложности при использован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Модель взаимодействия дошкольного образовательного учреждения с социальными партнерами – семьями воспитанников и художественным музеем»</w:t>
            </w:r>
            <w:r>
              <w:rPr>
                <w:bCs/>
                <w:i/>
              </w:rPr>
              <w:t xml:space="preserve"> в </w:t>
            </w:r>
            <w:r>
              <w:rPr>
                <w:i/>
              </w:rPr>
              <w:t>рамках</w:t>
            </w:r>
            <w:r>
              <w:rPr/>
              <w:t xml:space="preserve"> «</w:t>
            </w:r>
            <w:r>
              <w:rPr>
                <w:i/>
              </w:rPr>
              <w:t xml:space="preserve">семейного абонемента» </w:t>
            </w:r>
            <w:r>
              <w:rPr/>
              <w:t>для детей старшего дошкольного возраста и  их родителей «Путешествие в мир прекрасн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ДОУ д/с №4 Булохова Н.В.</w:t>
            </w:r>
          </w:p>
          <w:p>
            <w:pPr>
              <w:pStyle w:val="Normal"/>
              <w:rPr/>
            </w:pPr>
            <w:r>
              <w:rPr/>
              <w:t>Зу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экспертиза ИД Петрограского рай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одель взаимодействия дошкольного образовательного учреждения с социальными партнерами – семьями воспитанников и художественным музее</w:t>
            </w:r>
            <w:r>
              <w:rPr>
                <w:b/>
              </w:rPr>
              <w:t xml:space="preserve">м </w:t>
            </w:r>
            <w:r>
              <w:rPr/>
              <w:t xml:space="preserve">- это средство формирования  общей культуры  детей и общекультурной компетенции их родителей, что  способствует воспитанию юного петербуржца, для которого окружающая среда – неотъемлемая часть жизни, а культурное наследие – неотъемлемая часть  окружающей действительност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я модель предметной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86 Лукашкин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щественная экспертиза ИД Петроградского район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 предметной недели, включающая обязательный, т.е. регулярно повторяющийся, и дополнительный компоненты. Все мероприятия предметной недели направлены на формирование универсальных учебных действий посредством систематического использования инновационных образовательных технологий. Для каждого мероприятия разработаны методические рекомендации, нормативная база (Положения о конкурсах…), регламенты и т.п.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абилитационное пространство школы как фактор успешной социализации детей с умеренной умственной отсталость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КОШ №25</w:t>
            </w:r>
          </w:p>
          <w:p>
            <w:pPr>
              <w:pStyle w:val="Normal"/>
              <w:jc w:val="both"/>
              <w:rPr/>
            </w:pPr>
            <w:r>
              <w:rPr/>
              <w:t>Мама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Модель реабилитационного пространство в условиях школы </w:t>
            </w:r>
            <w:r>
              <w:rPr>
                <w:lang w:val="en-US"/>
              </w:rPr>
              <w:t>VIII</w:t>
            </w:r>
            <w:r>
              <w:rPr/>
              <w:t xml:space="preserve"> вида для детей с умеренной умственной отсталость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КОШ №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 В.В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спользование «Цветных счетных палочек Кюинзенера» для формирования конструктивно-измерительных навыков у школьников с умеренной умственной отсталос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КОШ №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акова 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ая неделя как средство развития индивидуальности личности.</w:t>
            </w:r>
          </w:p>
          <w:p>
            <w:pPr>
              <w:pStyle w:val="Normal"/>
              <w:rPr/>
            </w:pPr>
            <w:r>
              <w:rPr/>
              <w:t>педагогически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СОШ №80</w:t>
            </w:r>
            <w:r>
              <w:rPr>
                <w:u w:val="single"/>
              </w:rPr>
              <w:t xml:space="preserve"> Авторский коллектив</w:t>
            </w:r>
          </w:p>
          <w:p>
            <w:pPr>
              <w:pStyle w:val="Normal"/>
              <w:rPr/>
            </w:pPr>
            <w:r>
              <w:rPr/>
              <w:t>Козырев Ю.В.</w:t>
            </w:r>
          </w:p>
          <w:p>
            <w:pPr>
              <w:pStyle w:val="Normal"/>
              <w:rPr/>
            </w:pPr>
            <w:r>
              <w:rPr/>
              <w:t>Окова Л.Р.,</w:t>
            </w:r>
          </w:p>
          <w:p>
            <w:pPr>
              <w:pStyle w:val="Normal"/>
              <w:rPr/>
            </w:pPr>
            <w:r>
              <w:rPr/>
              <w:t>Вашкевич Т.С.,</w:t>
            </w:r>
          </w:p>
          <w:p>
            <w:pPr>
              <w:pStyle w:val="Normal"/>
              <w:rPr/>
            </w:pPr>
            <w:r>
              <w:rPr/>
              <w:t>Белова Е.В.,</w:t>
            </w:r>
          </w:p>
          <w:p>
            <w:pPr>
              <w:pStyle w:val="Normal"/>
              <w:rPr/>
            </w:pPr>
            <w:r>
              <w:rPr/>
              <w:t>Голубева Л.Н,</w:t>
            </w:r>
          </w:p>
          <w:p>
            <w:pPr>
              <w:pStyle w:val="Normal"/>
              <w:rPr/>
            </w:pPr>
            <w:r>
              <w:rPr/>
              <w:t>Каменева Т.Ю.,</w:t>
            </w:r>
          </w:p>
          <w:p>
            <w:pPr>
              <w:pStyle w:val="Normal"/>
              <w:rPr/>
            </w:pPr>
            <w:r>
              <w:rPr/>
              <w:t>Головкина С.А.</w:t>
            </w:r>
          </w:p>
          <w:p>
            <w:pPr>
              <w:pStyle w:val="Normal"/>
              <w:rPr/>
            </w:pPr>
            <w:r>
              <w:rPr/>
              <w:t>Сорокина Е.Н.</w:t>
            </w:r>
          </w:p>
          <w:p>
            <w:pPr>
              <w:pStyle w:val="Normal"/>
              <w:rPr/>
            </w:pPr>
            <w:r>
              <w:rPr/>
              <w:t>Куприенко Г.Н.,</w:t>
            </w:r>
          </w:p>
          <w:p>
            <w:pPr>
              <w:pStyle w:val="Normal"/>
              <w:rPr/>
            </w:pPr>
            <w:r>
              <w:rPr/>
              <w:t xml:space="preserve">Трубилко Л.А.,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Кириллова Л.П.,</w:t>
            </w:r>
          </w:p>
          <w:p>
            <w:pPr>
              <w:pStyle w:val="Normal"/>
              <w:rPr/>
            </w:pPr>
            <w:r>
              <w:rPr/>
              <w:t>Авдеева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«Управление качеством образования: теория и практика эффективного администрирования», стать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татье представлен опыт организации предметной недели в ОУ. Портфолио проекта содерж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описание проекта (особенности, целеполагание, участники, механизм и этапы реализации, ресурсное обеспечение, ожидаемые результаты, критерии оценки эффективности, значимость проекта для других ОУ, налоговый анализ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>
                <w:i/>
              </w:rPr>
              <w:t>методическую</w:t>
            </w:r>
            <w:r>
              <w:rPr/>
              <w:t xml:space="preserve"> составляющую, включающую сценарии мероприятий предметной недели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технологии духовно-нравственного воспитания в образователь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80</w:t>
            </w:r>
            <w:r>
              <w:rPr>
                <w:u w:val="single"/>
              </w:rPr>
              <w:t xml:space="preserve"> </w:t>
            </w:r>
            <w:r>
              <w:rPr/>
              <w:t>Л.Р. Окова,</w:t>
            </w:r>
          </w:p>
          <w:p>
            <w:pPr>
              <w:pStyle w:val="Normal"/>
              <w:jc w:val="center"/>
              <w:rPr/>
            </w:pPr>
            <w:r>
              <w:rPr/>
              <w:t>Н.Ю. Сидорова</w:t>
            </w:r>
          </w:p>
          <w:p>
            <w:pPr>
              <w:pStyle w:val="Normal"/>
              <w:jc w:val="center"/>
              <w:rPr/>
            </w:pPr>
            <w:r>
              <w:rPr/>
              <w:t>Е.И. Кушн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«Управление качеством образования: теория и практика эффективного администрирования», стать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татье описана </w:t>
            </w:r>
            <w:r>
              <w:rPr>
                <w:i/>
                <w:iCs/>
              </w:rPr>
              <w:t>технология</w:t>
            </w:r>
            <w:r>
              <w:rPr/>
              <w:t xml:space="preserve"> духовно-нравственного воспитания: её формы и методы.</w:t>
            </w:r>
          </w:p>
          <w:p>
            <w:pPr>
              <w:pStyle w:val="Normal"/>
              <w:jc w:val="both"/>
              <w:rPr/>
            </w:pPr>
            <w:r>
              <w:rPr/>
              <w:t>Описанный опыт работы был представлен на городском семинаре «Применение технологии духовно-нравственного воспитания в образовательном процессе» , проводимым в рамках курсов повышения квалификации для слушателей АППО, 201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ника и ее место в курсе биологии в основ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80</w:t>
            </w:r>
            <w:r>
              <w:rPr>
                <w:u w:val="single"/>
              </w:rPr>
              <w:t xml:space="preserve">  </w:t>
            </w:r>
            <w:r>
              <w:rPr/>
              <w:t>Жанжарова Ю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дрова Н.Ф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ник Воронежского Государственного Педагогического Университета, журнал «Современное биологическое образование: теория и практика», 2011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образовательной программе по биологии раздел «Бионика» не рассматривается. Автор скорректировал учебные программы 6-9 классов, включив изучение данной темы. В статье рассматриваются основные понятия бионики, предлагаются пути их изуч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фагор и его теор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80</w:t>
            </w:r>
            <w:r>
              <w:rPr>
                <w:u w:val="single"/>
              </w:rPr>
              <w:t xml:space="preserve">  </w:t>
            </w:r>
            <w:r>
              <w:rPr/>
              <w:t xml:space="preserve">Голубева Л.Н.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ое сентября, Фестиваль «Открытый урок», 2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 может быть использована в курсе геометрии 8 класса при изучении темы «Теорема Пифагора. Решение задач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– царица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80</w:t>
            </w:r>
            <w:r>
              <w:rPr>
                <w:u w:val="single"/>
              </w:rPr>
              <w:t xml:space="preserve">  </w:t>
            </w:r>
            <w:r>
              <w:rPr/>
              <w:t>Голубева Л.Н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ое сентября, Фестиваль «Открытый урок», 2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 «Математика – царица наук» предназначена для организации внеклассных мероприятий в 5-6 классах. В статье описан сценарий мероприятия, отражены аспекты использования ее мультимедийной верс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итогового повторения курса математики 7 – 9 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80</w:t>
            </w:r>
            <w:r>
              <w:rPr>
                <w:u w:val="single"/>
              </w:rPr>
              <w:t xml:space="preserve"> </w:t>
            </w:r>
            <w:r>
              <w:rPr/>
              <w:t>Голубева Л.Н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ИнтерГУ.ру, 2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ный комплекс включает подборку тестовых заданий по основным разделам математики 7-9 класс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лементы комбинаторики, 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80</w:t>
            </w:r>
            <w:r>
              <w:rPr>
                <w:u w:val="single"/>
              </w:rPr>
              <w:t xml:space="preserve"> </w:t>
            </w:r>
            <w:r>
              <w:rPr/>
              <w:t>Вашкевич Т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ое сентября, Фестиваль «Открытый урок», 2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татье «Элементы комбинаторики» отражен сценарий мультимедийной версии уроков по данной тем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проведения обобщающего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80</w:t>
            </w:r>
            <w:r>
              <w:rPr>
                <w:u w:val="single"/>
              </w:rPr>
              <w:t xml:space="preserve">  </w:t>
            </w:r>
            <w:r>
              <w:rPr/>
              <w:t>Марчук О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образования Петроградского района , 2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разработал модель обобщающего урока, в ходе которого учащиеся имеют возможность не только закрепить знания, полученные при изучение темы, но и вырабатывают навыки структурирования материала, составления собственного индивидуального маршрута подготовки к зачетной работе. Данная методика направлена на формирование общеучебных умений и навык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тентностный подход к образованию: от теории к образовательной практ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ОУ СОШ №80</w:t>
            </w:r>
            <w:r>
              <w:rPr>
                <w:u w:val="single"/>
              </w:rPr>
              <w:t xml:space="preserve">  </w:t>
            </w:r>
            <w:r>
              <w:rPr/>
              <w:t>Прохорова Ж. В.</w:t>
            </w:r>
          </w:p>
          <w:p>
            <w:pPr>
              <w:pStyle w:val="Normal"/>
              <w:jc w:val="both"/>
              <w:rPr/>
            </w:pPr>
            <w:r>
              <w:rPr/>
              <w:t>Сидорова Н. Ю.</w:t>
            </w:r>
          </w:p>
          <w:p>
            <w:pPr>
              <w:pStyle w:val="Normal"/>
              <w:jc w:val="center"/>
              <w:rPr/>
            </w:pPr>
            <w:r>
              <w:rPr/>
              <w:t>Пекарская Т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ьное самоуправление – уроки предпринимательства//Методика обучения школьников предпринимательству: организация процесса социальной адаптации молодежи. Методическое пособие. Под ред. Сизовой М. Б. СПб: ГОУДПО АППО, 2011. С. 32 – 3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ная методика позволяет учащимся самостоятельно работать с потоком информации, поступающей из самых разных источников, анализировать ее содержание, выделять главное и второстепенное, самостоятельно формулировать выводы и собственную аргументированную точку зрения. Эти навыки, в свою очередь, позволяют рационализировать образовательный процес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«Проектная деятельность как средство духовно-нравственного воспитания». Цикл статей на сайте ИМЦ (</w:t>
            </w:r>
            <w:r>
              <w:rPr>
                <w:lang w:val="en-US"/>
              </w:rPr>
              <w:t>pnmc</w:t>
            </w:r>
            <w:r>
              <w:rPr/>
              <w:t>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БОУ лицей №82 Ражева Н.Е., Жуков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татья-описание технологии проектной деятельности и содержания данного проек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следники русских традиций. – «Вестник»  ИМИ РОО и ИМЦ Петроградского района ноябрь-декабрь 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БОУ лицей №82  Ражева Н.Е., Жукова О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нформирование педагогической общественности района о реализации программы проектной деятельности в рамках ОЭ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теории аргументации для страших классов. – Учительский журнал on-line (http://www.teacherjournal.ru/moj-profil.ht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ОУ СОШ №86 Лукашкин С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кий дом «Основ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обучения учащихся аргументации и опровержению, технология обучения написанию эсс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уровня сформированности логической компетентности учащихся 5 – 11 классов – Учительский журнал (май 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86 Лукашкин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ция журнала «Учительский журнал» Издательский дом «Основа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диагностических мероприятий, материалы для диагностики, типовые задания и критерии оценки уровня сформированности логической компетентности учащихся 5 – 11 класса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ники, пособ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ЦЕЙСКОМУ БРАТСТВУ НЕ БУДЕТ КОНЦА…. Педагогический проек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ние ГОУ СОШ №80, Методическое пособие, 2011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БОУ СОШ №80 </w:t>
            </w:r>
            <w:r>
              <w:rPr>
                <w:u w:val="single"/>
              </w:rPr>
              <w:t>Авторский коллектив</w:t>
            </w:r>
          </w:p>
          <w:p>
            <w:pPr>
              <w:pStyle w:val="Normal"/>
              <w:rPr/>
            </w:pPr>
            <w:r>
              <w:rPr/>
              <w:t>Сидорова Н.Ю.,</w:t>
            </w:r>
          </w:p>
          <w:p>
            <w:pPr>
              <w:pStyle w:val="Normal"/>
              <w:rPr/>
            </w:pPr>
            <w:r>
              <w:rPr/>
              <w:t>Мусатова Е.Е.,</w:t>
            </w:r>
          </w:p>
          <w:p>
            <w:pPr>
              <w:pStyle w:val="Normal"/>
              <w:rPr/>
            </w:pPr>
            <w:r>
              <w:rPr/>
              <w:t>ГамзатоваТ.А.,</w:t>
            </w:r>
          </w:p>
          <w:p>
            <w:pPr>
              <w:pStyle w:val="Normal"/>
              <w:rPr/>
            </w:pPr>
            <w:r>
              <w:rPr/>
              <w:t>Кумыш Е.В.,</w:t>
            </w:r>
          </w:p>
          <w:p>
            <w:pPr>
              <w:pStyle w:val="Normal"/>
              <w:rPr/>
            </w:pPr>
            <w:r>
              <w:rPr/>
              <w:t>Куркчи Л.А.,</w:t>
            </w:r>
          </w:p>
          <w:p>
            <w:pPr>
              <w:pStyle w:val="Normal"/>
              <w:rPr/>
            </w:pPr>
            <w:r>
              <w:rPr/>
              <w:t>Кушнир Е.И.,                                                                                Леонтьев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авторы проекта</w:t>
            </w:r>
          </w:p>
          <w:p>
            <w:pPr>
              <w:pStyle w:val="Normal"/>
              <w:rPr/>
            </w:pPr>
            <w:r>
              <w:rPr/>
              <w:t>Вишнякова Е.Р.</w:t>
            </w:r>
          </w:p>
          <w:p>
            <w:pPr>
              <w:pStyle w:val="Normal"/>
              <w:rPr/>
            </w:pPr>
            <w:r>
              <w:rPr/>
              <w:t>Марчук О.Ю.</w:t>
            </w:r>
          </w:p>
          <w:p>
            <w:pPr>
              <w:pStyle w:val="Normal"/>
              <w:rPr/>
            </w:pPr>
            <w:r>
              <w:rPr/>
              <w:t>Куприенко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►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йонный конкурс педагогического мастерства, номинация «Проектная группа», 2011 гг., диплом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епен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.Ю.Проект «Лицейскому братству не будет конца…» направлен на поддержание </w:t>
            </w:r>
            <w:r>
              <w:rPr>
                <w:b/>
              </w:rPr>
              <w:t xml:space="preserve">традиций Училищного Дома имени А.С.Пушкина.  </w:t>
            </w:r>
            <w:r>
              <w:rPr/>
              <w:t xml:space="preserve">Участие в проекте воспитывает круг единомышленников, объединяет учеников и учителей в </w:t>
            </w:r>
            <w:r>
              <w:rPr>
                <w:b/>
              </w:rPr>
              <w:t>Со-</w:t>
            </w:r>
            <w:r>
              <w:rPr/>
              <w:t xml:space="preserve">дружество, стимулирует желание узнавать новое и внимательно, вдумчиво читать произведения Пушкина и о Пушкине, рождая </w:t>
            </w:r>
            <w:r>
              <w:rPr>
                <w:b/>
              </w:rPr>
              <w:t>Со-</w:t>
            </w:r>
            <w:r>
              <w:rPr/>
              <w:t xml:space="preserve">переживание. Прививает вкус к настоящей литературе, так формируется </w:t>
            </w:r>
            <w:r>
              <w:rPr>
                <w:b/>
              </w:rPr>
              <w:t>Со-</w:t>
            </w:r>
            <w:r>
              <w:rPr/>
              <w:t xml:space="preserve">творчество.  Воспитывает гордость за своё учебное заведение и Отечество, что и лежит в основе </w:t>
            </w:r>
            <w:r>
              <w:rPr>
                <w:b/>
              </w:rPr>
              <w:t>Со-</w:t>
            </w:r>
            <w:r>
              <w:rPr/>
              <w:t>зидания личности.</w:t>
            </w:r>
          </w:p>
          <w:p>
            <w:pPr>
              <w:pStyle w:val="Normal"/>
              <w:ind w:firstLine="220"/>
              <w:jc w:val="both"/>
              <w:rPr/>
            </w:pPr>
            <w:r>
              <w:rPr>
                <w:b/>
              </w:rPr>
              <w:t>Особенностью проекта</w:t>
            </w:r>
            <w:r>
              <w:rPr/>
              <w:t xml:space="preserve"> является его включенность в учебный план ГОУ СОШ №80.   Проект реализуется ежегодно в течении недели с 19 октябр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енный опыт </w:t>
            </w:r>
            <w:r>
              <w:rPr>
                <w:b/>
              </w:rPr>
              <w:t>интересен ОУ</w:t>
            </w:r>
            <w:r>
              <w:rPr/>
              <w:t xml:space="preserve"> тем, что позволяет перейти от безликого деления школ по номерам к формированию школ, имеющих собственное уникальное имя, характеризующее их как учебное заведение со своей историей, традициями и определённым уровнем оказываемых услуг обуч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АЯ НЕДЕЛЯ КАК СРЕДСТВО РАЗВИТИЯ ИНДИВИДУАЛЬНОСТИ ЛИЧНОСТИ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проект.</w:t>
            </w:r>
          </w:p>
          <w:p>
            <w:pPr>
              <w:pStyle w:val="Normal"/>
              <w:jc w:val="both"/>
              <w:rPr/>
            </w:pPr>
            <w:r>
              <w:rPr/>
              <w:t>Издание ГОУ СОШ №80, Методическое пособие, 2012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БОУ СОШ №80  </w:t>
            </w:r>
            <w:r>
              <w:rPr>
                <w:u w:val="single"/>
              </w:rPr>
              <w:t>Авторский коллектив</w:t>
            </w:r>
          </w:p>
          <w:p>
            <w:pPr>
              <w:pStyle w:val="Normal"/>
              <w:rPr/>
            </w:pPr>
            <w:r>
              <w:rPr/>
              <w:t>Козырев Ю.В.</w:t>
            </w:r>
          </w:p>
          <w:p>
            <w:pPr>
              <w:pStyle w:val="Normal"/>
              <w:rPr/>
            </w:pPr>
            <w:r>
              <w:rPr/>
              <w:t>Окова Л.Р.,</w:t>
            </w:r>
          </w:p>
          <w:p>
            <w:pPr>
              <w:pStyle w:val="Normal"/>
              <w:rPr/>
            </w:pPr>
            <w:r>
              <w:rPr/>
              <w:t>Вашкевич Т.С.,</w:t>
            </w:r>
          </w:p>
          <w:p>
            <w:pPr>
              <w:pStyle w:val="Normal"/>
              <w:rPr/>
            </w:pPr>
            <w:r>
              <w:rPr/>
              <w:t>Белова Е.В.,</w:t>
            </w:r>
          </w:p>
          <w:p>
            <w:pPr>
              <w:pStyle w:val="Normal"/>
              <w:rPr/>
            </w:pPr>
            <w:r>
              <w:rPr/>
              <w:t>Голубева Л.Н,</w:t>
            </w:r>
          </w:p>
          <w:p>
            <w:pPr>
              <w:pStyle w:val="Normal"/>
              <w:rPr/>
            </w:pPr>
            <w:r>
              <w:rPr/>
              <w:t>Каменева Т.Ю.,</w:t>
            </w:r>
          </w:p>
          <w:p>
            <w:pPr>
              <w:pStyle w:val="Normal"/>
              <w:rPr/>
            </w:pPr>
            <w:r>
              <w:rPr/>
              <w:t>Головкина С.А.</w:t>
            </w:r>
          </w:p>
          <w:p>
            <w:pPr>
              <w:pStyle w:val="Normal"/>
              <w:rPr/>
            </w:pPr>
            <w:r>
              <w:rPr/>
              <w:t>Сорокина Е.Н.</w:t>
            </w:r>
          </w:p>
          <w:p>
            <w:pPr>
              <w:pStyle w:val="Normal"/>
              <w:rPr/>
            </w:pPr>
            <w:r>
              <w:rPr/>
              <w:t>Куприенко Г.Н.,</w:t>
            </w:r>
          </w:p>
          <w:p>
            <w:pPr>
              <w:pStyle w:val="Normal"/>
              <w:rPr/>
            </w:pPr>
            <w:r>
              <w:rPr/>
              <w:t xml:space="preserve">Трубилко Л.А.,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Кириллова Л.П.,</w:t>
            </w:r>
          </w:p>
          <w:p>
            <w:pPr>
              <w:pStyle w:val="Normal"/>
              <w:rPr/>
            </w:pPr>
            <w:r>
              <w:rPr/>
              <w:t>Авдеева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►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йонный конкурс педагогического мастерства, номинация «Проектная группа», 2012 гг., диплом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епен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методическом пособии представлен опыт организации предметной недели в ОУ. Портфолио проекта содерж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>описание проекта (особенности, целеполагание, участники, механизм и этапы реализации, ресурсное обеспечение, ожидаемые результаты, критерии оценки эффективности, значимость проекта для других ОУ, налоговый анализ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>
                <w:i/>
              </w:rPr>
              <w:t>методическую</w:t>
            </w:r>
            <w:r>
              <w:rPr/>
              <w:t xml:space="preserve"> составляющую, включающую сценарии мероприятий предметной нед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рекомендации по применению электронных версий мероприятий (в формате </w:t>
            </w:r>
            <w:r>
              <w:rPr>
                <w:lang w:val="en-US"/>
              </w:rPr>
              <w:t>PowerPoint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● </w:t>
            </w:r>
            <w:r>
              <w:rPr/>
              <w:t xml:space="preserve">описание пустых мультимедийных шаблонов (в формате </w:t>
            </w:r>
            <w:r>
              <w:rPr>
                <w:lang w:val="en-US"/>
              </w:rPr>
              <w:t>PowerPoint</w:t>
            </w:r>
            <w:r>
              <w:rPr/>
              <w:t>) и рекомендации по работе с ни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Жестикуляция в педагогическом рисунке. Искусствоведение и художественная педагогика в 21 веке. Сб. статей по материалам 3 научно-практической конференции Вып. 3(под. ред.Э.В. Махровой – Спб.: Издательство « КультИнформПресс» 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БОУ лицей №82 Лукк Н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течественная история </w:t>
            </w:r>
            <w:r>
              <w:rPr>
                <w:lang w:val="en-US"/>
              </w:rPr>
              <w:t>XX</w:t>
            </w:r>
            <w:r>
              <w:rPr/>
              <w:t xml:space="preserve"> в.: Учебно-методическое пособие. Ч. 2. СПб., 2010 (совм. с. И. Э. Сангаевой, О. В. Петровой, Д. Ю. Алексеевым). С. 14–3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ОУ гимназия №610 М.М.Дадык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черки по истории искусства и культуры Средневековья: Учебно-мето</w:t>
              <w:softHyphen/>
              <w:t>дическое пособие. 2-е изд. СПб.: СПбГТУРП, 2011 (совм. с И. К. Павловой, А. С. Русаковым, И. Г. Самцовым, А. П. Балаченковой, А. Р. Кругловой, И. С. Ки</w:t>
              <w:softHyphen/>
              <w:t>рил</w:t>
              <w:softHyphen/>
              <w:t>ловым). С. 20–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гимназия №610 М.М.Дады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греческий язык: Задания и тексты. СПб.: Санкт-Петербургская классическая гимна</w:t>
              <w:softHyphen/>
              <w:t xml:space="preserve">зия, 2011. – 112 с., ил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left="36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гимназия №610 В.В.Зель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цо, словечко, слово: Задания к урокам русского языка. СПб.: Санкт-Петербургская классическая гимназия, 2009. – 152 с., илл.</w:t>
            </w:r>
          </w:p>
          <w:p>
            <w:pPr>
              <w:pStyle w:val="Style19"/>
              <w:tabs>
                <w:tab w:val="clear" w:pos="708"/>
                <w:tab w:val="left" w:pos="90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гимназия №610 Е.А..Рыж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цо, словечко, слово Сборник упражнений по русскому языку. 7–9 классы. 2-е изд., доп. СПб.: «БХВ-Петербург», 2012. – 248 с., ил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гимназия №610 Е.А..Рыж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усском письме: Книга для чтения с заданиями. СПб.: Санкт-Петер</w:t>
              <w:softHyphen/>
              <w:t>бург</w:t>
              <w:softHyphen/>
              <w:t>ская классическая гимна</w:t>
              <w:softHyphen/>
              <w:t>зия, 2010. – 96 с., илл. (совм. с И. З. Перченок)</w:t>
            </w:r>
          </w:p>
          <w:p>
            <w:pPr>
              <w:pStyle w:val="Style19"/>
              <w:tabs>
                <w:tab w:val="clear" w:pos="708"/>
                <w:tab w:val="left" w:pos="90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гимназия №610 И.Ю.Сла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математической логики: Учебно-методическое пособие. СПб.: Санкт-Петербургская классическая гимназия, 2010. – 88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гимназия №610 А.Ю.Алекс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00" w:leader="none"/>
              </w:tabs>
              <w:spacing w:before="280" w:after="0"/>
              <w:jc w:val="both"/>
              <w:rPr/>
            </w:pPr>
            <w:r>
              <w:rPr/>
              <w:t>Сборник тестовых заданий по математике для 5–6 классов / 3-е изд., доп. СПб.: Санкт-Петербургская классическая гимназия, 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гимназия №610 А.Ю.Алекс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екоторые вопросы оформления заданий 2 части ГИА по матема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гимназия №56 Кева Т.В., Попович Н.В., Сивак С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ютина Е.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данного пособия – познакомить учителей и учащихся с основными критериями оценки 2 части ГИА, обратить внимание учащихся на основные ошибки и недочеты, помочь учителям в подготовке учащихся к экзаме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книг «Я учусь общаться», «Я расту», «Я готовлюсь к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гимназия №56  Меттус Е.В., Турт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служба издательства «Учитель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нига для родителей (дошкольное отделение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гимназия №56 Гермаге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ютина Е.Д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нигу, издаваемую в общегимназической серии «НОУ-ХАУ», вошли разнообразные материалы, адресованные родителям воспитанников детского сада. Эти материалы помогают объединить усилия сотрудников Дошкольного отделения и родителей в деле гармоничного развития ребен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лассному руководителю Гимназии №56. 2 четвер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БОУ гимназия №56 </w:t>
            </w:r>
          </w:p>
          <w:p>
            <w:pPr>
              <w:pStyle w:val="Normal"/>
              <w:jc w:val="center"/>
              <w:rPr/>
            </w:pPr>
            <w:r>
              <w:rPr/>
              <w:t>Под общей редакцией Тенютиной Е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альманах включены материалы, подготовленные разными службами и подразделениями Гимназии №56: методической, воспитательной службами, ППМС-центром, медиатекой. Материалы помогают организовать работу классного руководителя в течение учебной четвер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6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1134" w:right="-1192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 w:cs="Century"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8:00Z</dcterms:created>
  <dc:creator>Циберкина</dc:creator>
  <dc:description/>
  <cp:keywords/>
  <dc:language>en-US</dc:language>
  <cp:lastModifiedBy>Циберкина</cp:lastModifiedBy>
  <dcterms:modified xsi:type="dcterms:W3CDTF">2012-06-25T11:47:00Z</dcterms:modified>
  <cp:revision>4</cp:revision>
  <dc:subject/>
  <dc:title>4</dc:title>
</cp:coreProperties>
</file>